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8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2/25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0 декабря 2020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городского округа Пущино на 2021 год </w:t>
        <w:br/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 xml:space="preserve">(в редакции решений Совета депутатов от 28.01.2021 № 131/27, </w:t>
        <w:br/>
        <w:t xml:space="preserve">от 25.02.2021 № 136/28, от 02.04.2021 № 145/30, от 22.04.2021 № 147/31, </w:t>
        <w:br/>
        <w:t>от 27.05.2021 № 157/32, от 24.06.2021 № 167/35)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1 год и на плановый период 2022 и 2023 годов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городского округа Пущино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ий объем доходов бюджета городского округа Пущино в сумме 1214746 тыс. рублей, в том числе объем межбюджетных трансфертов, получаемых из других бюджетов бюджетной системы Российской Федерации, в сумме 678377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городского округа Пущино в сумме 139806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городского округа Пущино в сумме 183318 рублей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пункт 1 в редакции решения Совета депутатов от 24.06.2021 № 167/35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городского округа Пущино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доходов бюджета городского округа Пущино на 2022 год в сумме 1517503 тыс. рублей, в том числе объем межбюджетных трансфертов, получаемых из других бюджетов бюджетной системы Российской Федерации, в сумме 935988 тыс. рублей и на 2023 год в сумме 869787 тыс. рублей, в том числе объем межбюджетных трансфертов, получаемых из других бюджетов бюджетной системы Российской Федерации, в сумме 347977 тыс. рублей;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абзац в редакции решений от 02.04.2021 №145/30, от 22.04.2021 № 147/3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городского округа Пущино на 2022 год в сумме 1533487 тыс. рублей, в том числе условно утвержденные расходы в сумме 15 100 тыс. рублей, и на 2023 год в сумме 890 687 тыс. рублей, в том числе условно утвержденные расходы в сумме 27500 тыс. рублей;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абзац в редакции решений от 02.04.2021 №145/30, от 22.04.2021 № 147/31, от 27.05.2021 № 157/3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городского округа Пущино на 2022 год в сумме 15984тыс. рублей и на 2023 год в сумме 20900 тыс. рублей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абзац в редакции решений от 22.04.2021 № 147/31, от 27.05.2021 № 157/32)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татки средств бюджета городского округа Пущино на начало текущего финансового года в сумме 164694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пункт 3 в редакции решения от 24.06.2021 № 167/35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оступления доходов в бюджет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плановый период 2022 и 2023 годов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доходов бюджета городского округа Пущино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ведомственную структуру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2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6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</w:rPr>
        <w:t>Статья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1 год согласно </w:t>
      </w:r>
      <w:hyperlink r:id="rId3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4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8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1 год согласно </w:t>
      </w:r>
      <w:hyperlink r:id="rId5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6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 год в размере 19 136 тыс. рублей;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абзац в редакции решения Совета депутатов от 02.04.2021 №145/30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2 год в размере 7 50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 год в размере 14 138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в 2021 году и плановом периоде 2022 и 2023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1 год согласно </w:t>
      </w:r>
      <w:hyperlink r:id="rId7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8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1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Arial" w:ascii="Arial" w:hAnsi="Arial"/>
        </w:rPr>
        <w:t>.Установить верхний предел муниципального долга городского округа Пущино по состоянию на 1 января 2022 года в размере 1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долга городского округа Пущино по состоянию на 1 января 2023 года в сумме 2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 верхний предел муниципального долга городского округа Пущино по состоянию на 1 января 2024 года в сумме 3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 предельный объем муниципального долга городского округа Пущино на 2021 год в размере 150 000 тыс. рублей, на 2022 год в размере 150 000 тыс. рублей и на 2023 год в размере 150 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объем расходов на обслуживание муниципального долга городского округа Пущино на 2021 год в размере 1 872 тыс. рублей, на 2022 год в размере 872 тыс. рублей, на 2023 год в размере 1 872 тыс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согласно приложению 13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9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4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предельный объем заимствований городского округа Пущино в течение 2021 года в сумме 30 000 тыс. рублей, 2022 года в сумме 30 000 тыс. рублей, 2023 года в сумме 30 000 тыс. рубле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гарант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согласно приложению 15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10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6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размер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ервного фонда администрации городского округа Пущино на 2021 год в сумме 300 тыс. рублей, на 2022 год в сумме 300 тыс. рублей, на 2023 год в сумме 3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1 год в сумме 300 тыс. рублей, на 2022 год в сумме 300 тыс. рублей, на 2023 год в сумме 3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в ходе исполнения бюджета городского округа Пущино в 2021 году и плановом периоде 2022 и 2023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40"/>
        <w:jc w:val="both"/>
        <w:rPr/>
      </w:pP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2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Настоящее решение вступает в силу со дня его опубликования</w:t>
      </w:r>
      <w:r>
        <w:rPr>
          <w:rFonts w:cs="Arial" w:ascii="Arial" w:hAnsi="Arial"/>
        </w:rPr>
        <w:t xml:space="preserve"> в газете «Пущинская среда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 дня вступления в силу до 01 января 2022 года настоящее решение применяется в целях обеспечения исполнения бюджета городского округа Пущино в 2021 году и плановом периоде 2022 и 2023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2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убликовать настоящее решение в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. Настоящее решение с приложениями обнародовать путем размещения на сайте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val="en-US"/>
        </w:rPr>
        <w:t xml:space="preserve"> город</w:t>
      </w:r>
      <w:r>
        <w:rPr>
          <w:rFonts w:cs="Arial" w:ascii="Arial" w:hAnsi="Arial"/>
        </w:rPr>
        <w:t>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округа </w:t>
      </w:r>
      <w:r>
        <w:rPr>
          <w:rFonts w:cs="Arial" w:ascii="Arial" w:hAnsi="Arial"/>
          <w:lang w:val="en-US"/>
        </w:rPr>
        <w:t>Пущино.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Глава </w:t>
      </w:r>
      <w:r>
        <w:rPr>
          <w:rFonts w:cs="Arial" w:ascii="Arial" w:hAnsi="Arial"/>
        </w:rPr>
        <w:t xml:space="preserve">городского округа </w:t>
      </w:r>
      <w:r>
        <w:rPr>
          <w:rFonts w:cs="Arial" w:ascii="Arial" w:hAnsi="Arial"/>
          <w:lang w:val="en-US"/>
        </w:rPr>
        <w:t xml:space="preserve">Пущино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 xml:space="preserve"> А.С. Воробьев</w:t>
      </w:r>
    </w:p>
    <w:p>
      <w:pPr>
        <w:pStyle w:val="Heading1"/>
        <w:keepNext w:val="fals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4.06.2021 № 167/35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оступления доходов в бюджет городского округа Пущино на 2021 год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тыс. руб.)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5811"/>
        <w:gridCol w:w="1328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на 2021 год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6 3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 2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 2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 9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9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 4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3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2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2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1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1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8 37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8 37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9 8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7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20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7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9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3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7 73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14 746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2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оступления доходов в бюджет городского округа Пущи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на плановый период 2022 и 2023 годов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97"/>
        <w:gridCol w:w="4699"/>
        <w:gridCol w:w="1276"/>
        <w:gridCol w:w="1306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 2022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81 5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3 7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3 7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9 9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5 2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0 1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3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8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6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2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 1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 1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7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6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6 000 00 0000 4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12 04 0000 4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5 9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5 9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6 0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7 2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 1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8 3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7 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9 787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bookmarkStart w:id="0" w:name="RANGE!A1%3AD153"/>
      <w:bookmarkEnd w:id="0"/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3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02.04.2021 №145/30)</w:t>
      </w:r>
    </w:p>
    <w:p>
      <w:pPr>
        <w:pStyle w:val="Normal"/>
        <w:widowControl/>
        <w:tabs>
          <w:tab w:val="clear" w:pos="708"/>
          <w:tab w:val="left" w:pos="908" w:leader="none"/>
          <w:tab w:val="left" w:pos="1668" w:leader="none"/>
          <w:tab w:val="left" w:pos="4644" w:leader="none"/>
        </w:tabs>
        <w:ind w:left="108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еречень главных администраторов доходов бюджета </w:t>
        <w:br/>
        <w:t>городского округа Пущино</w:t>
      </w:r>
    </w:p>
    <w:p>
      <w:pPr>
        <w:pStyle w:val="Normal"/>
        <w:widowControl/>
        <w:tabs>
          <w:tab w:val="clear" w:pos="708"/>
          <w:tab w:val="left" w:pos="908" w:leader="none"/>
          <w:tab w:val="left" w:pos="1668" w:leader="none"/>
          <w:tab w:val="left" w:pos="4644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"/>
        <w:gridCol w:w="7"/>
        <w:gridCol w:w="2084"/>
        <w:gridCol w:w="6824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классификации доходов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 видов отдельных доходных источник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150 01 1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173 01 1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12 04 0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24 04 0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74 04 0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2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коммерческий наем жилья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044 04 0004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080 04 0001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за предоставление права на размещение и эксплуатацию нестационарного торгового объект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080 04 0002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 01994 04 0000 1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064 04 0000 1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994 04 0000 1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1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4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1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4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12 04 0000 4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24 04 0000 4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312 04 0000 4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6 01074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07010 04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07090 04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1064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1040 04 0000 18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5040 04 0000 18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1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2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302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02 2516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5304 04 0000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5497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1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25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55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2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2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подъездов в многоквартирных домах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3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4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2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0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1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3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1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 в муниципальных и частных общеобразовательных организациях в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5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предоставление гражданам субсидий на оплату жилого помещения и коммунальных услуг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7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обеспечение предоставления гражданам субсидий на оплату жилого помещения и коммунальных услуг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1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2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1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существление переданных полномочий МО по организации мероприятий при осуществлении деятельности по обращению с животными без владельце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4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9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0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4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082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118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12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303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46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06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1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6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 в области земельных отношен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97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7 04050 04 0000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8 04000 04 0000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1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2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3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6001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16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бновление материально-технической базы для формирования у обучающихся современных технологических и гуманитарных навыков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497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1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25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1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2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21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9 35118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7 0402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 29999 04 0117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208 04 0000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999 04 0115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032 04 0000 1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999 04 006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капитальный ремонт, приобретение, монтаж и ввод в эксплуатацию объектов коммунальной инфраструктуры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999 04 009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ые администраторы доходов бюджета городского округа Пущино – органы государственной власти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035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35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09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23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17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27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8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9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1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23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3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4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83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9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002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10 01 6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30 01 6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1 01 6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2 01 6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3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4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5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6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1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2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3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4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5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80 01 1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5 01000 00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02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5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10 02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01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010 02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020 04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32 04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42 04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01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9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внутренних дел РФ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 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ое контрольное управление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 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ое управление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 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053 01 0059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063 01 010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073 01 0017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43 01 0016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20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53 01 0006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5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93 01 0005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bookmarkStart w:id="1" w:name="RANGE!A1%3AT13"/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4</w:t>
      </w:r>
      <w:bookmarkEnd w:id="1"/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еречень главных администраторов источников внутреннего финансирования дефицита бюджета городского округа Пущино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 </w:t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1"/>
        <w:gridCol w:w="2082"/>
        <w:gridCol w:w="5645"/>
      </w:tblGrid>
      <w:tr>
        <w:trPr>
          <w:trHeight w:val="31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адм-ра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5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/п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5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7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4.06.2021 № 167/35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Ведомственная структура расходов бюджета на 2021 год</w:t>
      </w:r>
    </w:p>
    <w:p>
      <w:pPr>
        <w:pStyle w:val="Normal"/>
        <w:widowControl/>
        <w:rPr>
          <w:rFonts w:ascii="Arial" w:hAnsi="Arial" w:eastAsia="Times New Roman" w:cs="Arial"/>
          <w:u w:val="single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u w:val="single"/>
          <w:lang w:bidi="ar-SA"/>
        </w:rPr>
      </w:pPr>
      <w:r>
        <w:rPr>
          <w:rFonts w:eastAsia="Times New Roman" w:cs="Arial" w:ascii="Arial" w:hAnsi="Arial"/>
          <w:u w:val="single"/>
          <w:lang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  <w:gridCol w:w="567"/>
        <w:gridCol w:w="567"/>
        <w:gridCol w:w="1701"/>
        <w:gridCol w:w="709"/>
        <w:gridCol w:w="1417"/>
      </w:tblGrid>
      <w:tr>
        <w:trPr>
          <w:trHeight w:val="23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95 6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8 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1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 93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7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9 1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27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8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8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8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3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3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 4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 7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7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7 4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 7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9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5 97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9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8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8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8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 12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 12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5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5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53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53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 8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6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6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 03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3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22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0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0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1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1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1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0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3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1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98 064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7.05.2021 № 157/32)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Ведомственная структура расходов бюджета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 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850"/>
        <w:gridCol w:w="891"/>
        <w:gridCol w:w="665"/>
        <w:gridCol w:w="1604"/>
        <w:gridCol w:w="709"/>
        <w:gridCol w:w="1276"/>
        <w:gridCol w:w="1275"/>
      </w:tblGrid>
      <w:tr>
        <w:trPr>
          <w:trHeight w:val="23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6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0 83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 42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16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42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77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0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4 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6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4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7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51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4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05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 60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0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5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2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8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3 187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7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4.06.2021 № 167/35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на 2021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709"/>
        <w:gridCol w:w="666"/>
        <w:gridCol w:w="1604"/>
        <w:gridCol w:w="709"/>
        <w:gridCol w:w="1273"/>
      </w:tblGrid>
      <w:tr>
        <w:trPr>
          <w:trHeight w:val="300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1 г.</w:t>
            </w:r>
          </w:p>
        </w:tc>
      </w:tr>
      <w:tr>
        <w:trPr>
          <w:trHeight w:val="415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300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 8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1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 93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7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9 1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27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8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8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8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3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0 4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 7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7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7 4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 7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9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5 97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9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8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8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8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 12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 12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5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53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 8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6 9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6 9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 03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1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3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22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0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0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0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1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6 1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1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0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 3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 2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1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98 064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8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7.05.2021 № 157/32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p>
      <w:pPr>
        <w:pStyle w:val="Normal"/>
        <w:widowControl/>
        <w:tabs>
          <w:tab w:val="clear" w:pos="708"/>
          <w:tab w:val="left" w:pos="12441" w:leader="none"/>
          <w:tab w:val="left" w:pos="14000" w:leader="none"/>
        </w:tabs>
        <w:ind w:left="108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709"/>
        <w:gridCol w:w="1843"/>
        <w:gridCol w:w="709"/>
        <w:gridCol w:w="1559"/>
        <w:gridCol w:w="1417"/>
      </w:tblGrid>
      <w:tr>
        <w:trPr>
          <w:trHeight w:val="2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6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6 7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16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 42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7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0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84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9 6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4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5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4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05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0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5 6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8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8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3 187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9</w:t>
      </w:r>
    </w:p>
    <w:p>
      <w:pPr>
        <w:pStyle w:val="Normal"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4.06.2021 № 167/35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1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 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618"/>
        <w:gridCol w:w="851"/>
        <w:gridCol w:w="1642"/>
      </w:tblGrid>
      <w:tr>
        <w:trPr>
          <w:trHeight w:val="23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 0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7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9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3 4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 1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 1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 12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 12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5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53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1 7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 03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3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9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4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 1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5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 6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6 06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 9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7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4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4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4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4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8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5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5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5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3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1 9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8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8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2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1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9 7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 96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9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8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8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7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7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7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7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07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 2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36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84 6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98 064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0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7.05.2021 № 157/32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1559"/>
        <w:gridCol w:w="1474"/>
      </w:tblGrid>
      <w:tr>
        <w:trPr>
          <w:trHeight w:val="300" w:hRule="atLeast"/>
        </w:trPr>
        <w:tc>
          <w:tcPr>
            <w:tcW w:w="152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8 04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8 0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6 2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2 0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2 7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 53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9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8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3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5 3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0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0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8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8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9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8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8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2 2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6 2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13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9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3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 0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0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45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 4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4 1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5 5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6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0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5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0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0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7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7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8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8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1 5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56 36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8 38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3 187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4.06.2021 № 167/35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2021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 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74"/>
        <w:gridCol w:w="5670"/>
        <w:gridCol w:w="1434"/>
      </w:tblGrid>
      <w:tr>
        <w:trPr>
          <w:trHeight w:val="27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лей)</w:t>
            </w:r>
          </w:p>
        </w:tc>
      </w:tr>
      <w:tr>
        <w:trPr>
          <w:trHeight w:val="27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 31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3 31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244 74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44 74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44 74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44 74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44 74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8 06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8 06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8 06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8 06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8 06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 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2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7.05.2021 № 157/32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 </w:t>
      </w:r>
    </w:p>
    <w:tbl>
      <w:tblPr>
        <w:tblW w:w="99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91"/>
        <w:gridCol w:w="4446"/>
        <w:gridCol w:w="1417"/>
        <w:gridCol w:w="1276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5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900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bookmarkStart w:id="2" w:name="RANGE!A1%3AK63"/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3</w:t>
      </w:r>
      <w:bookmarkEnd w:id="2"/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1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3827"/>
      </w:tblGrid>
      <w:tr>
        <w:trPr>
          <w:trHeight w:val="7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1 году (тыс. рублей)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 год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ind w:left="-34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-34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-34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3827"/>
      </w:tblGrid>
      <w:tr>
        <w:trPr>
          <w:trHeight w:val="10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1 году (тыс. рублей)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плановый период 2022 и 2023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2126"/>
        <w:gridCol w:w="2068"/>
      </w:tblGrid>
      <w:tr>
        <w:trPr>
          <w:trHeight w:val="3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2, 2023 год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  <w:tab w:val="left" w:pos="7763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2126"/>
        <w:gridCol w:w="2068"/>
      </w:tblGrid>
      <w:tr>
        <w:trPr>
          <w:trHeight w:val="5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1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1 году</w:t>
      </w:r>
    </w:p>
    <w:p>
      <w:pPr>
        <w:pStyle w:val="Normal"/>
        <w:widowControl/>
        <w:tabs>
          <w:tab w:val="clear" w:pos="708"/>
          <w:tab w:val="left" w:pos="3794" w:leader="none"/>
          <w:tab w:val="left" w:pos="6204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543"/>
      </w:tblGrid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14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1 году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162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2 и 2023 годах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2032"/>
        <w:gridCol w:w="1415"/>
        <w:gridCol w:w="2028"/>
      </w:tblGrid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5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14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6254" w:leader="none"/>
          <w:tab w:val="left" w:pos="7669" w:leader="none"/>
        </w:tabs>
        <w:ind w:left="108" w:hanging="0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2 и 2023 годах</w:t>
      </w:r>
    </w:p>
    <w:p>
      <w:pPr>
        <w:pStyle w:val="Normal"/>
        <w:widowControl/>
        <w:tabs>
          <w:tab w:val="clear" w:pos="708"/>
          <w:tab w:val="left" w:pos="2802" w:leader="none"/>
          <w:tab w:val="left" w:pos="4220" w:leader="none"/>
          <w:tab w:val="left" w:pos="6254" w:leader="none"/>
          <w:tab w:val="left" w:pos="7669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450"/>
        <w:gridCol w:w="3443"/>
      </w:tblGrid>
      <w:tr>
        <w:trPr>
          <w:trHeight w:val="13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99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7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9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i/>
      <w:iCs/>
      <w:color w:val="00000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i/>
      <w:iCs/>
      <w:color w:val="000000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800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i/>
      <w:iCs/>
      <w:color w:val="00000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FF"/>
      <w:lang w:bidi="ar-SA"/>
    </w:rPr>
  </w:style>
  <w:style w:type="paragraph" w:styleId="Xl111">
    <w:name w:val="xl111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800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4:00Z</dcterms:created>
  <dc:creator>Алексей Долгов</dc:creator>
  <dc:description/>
  <cp:keywords/>
  <dc:language>en-US</dc:language>
  <cp:lastModifiedBy>Администрация</cp:lastModifiedBy>
  <cp:lastPrinted>2020-12-08T15:34:00Z</cp:lastPrinted>
  <dcterms:modified xsi:type="dcterms:W3CDTF">2021-06-25T13:39:00Z</dcterms:modified>
  <cp:revision>38</cp:revision>
  <dc:subject/>
  <dc:title/>
</cp:coreProperties>
</file>